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NORTHEASTERN ILLINOIS UNIVERSI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6"/>
        </w:rPr>
        <w:t>FUTURE TEACHERS CLUB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T MEMBERSHIP APPL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print legibly.</w:t>
      </w:r>
    </w:p>
    <w:p>
      <w:pPr>
        <w:pStyle w:val="Heading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me_______________________________________________________Date: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ddress 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ity, State, Zip____________________________________________Phone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rPr/>
      </w:pPr>
      <w:r>
        <w:rPr/>
        <w:t>Email address_______________________________________________________________Sex: M_____F_____</w:t>
        <w:br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ease check your Major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Early Childhood Education</w:t>
        <w:tab/>
        <w:t>_____Elementary Educatio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Secondary Education</w:t>
        <w:tab/>
        <w:tab/>
        <w:t>_____Bilingual/Bicultural Educatio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Special Education                 _____ Other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ease list your Minor(s)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umber of credit hours completed________________ Expected graduation date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ave you been admitted to the College of Education?</w:t>
        <w:tab/>
        <w:t>______yes______no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Have you taken your IBST (Illinois Basic Skills Test)?   </w:t>
        <w:tab/>
        <w:t>______yes______no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Have you taken your content area exam? </w:t>
        <w:tab/>
        <w:tab/>
        <w:t>______yes ______no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ducational/Leadership Experience: Please describe any volunteer or paid experience you have had, i.e.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utoring, teaching, coaching, aide, in church, or youth groups, etc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</w:t>
        <w:br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ave you ever been a member of another Future Teachers Club? If so where and when?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ould you be interested in becoming an officer in the future? 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18"/>
        </w:rPr>
      </w:pPr>
      <w:r>
        <w:rPr>
          <w:rFonts w:cs="Trebuchet MS" w:ascii="Trebuchet MS" w:hAnsi="Trebuchet MS"/>
          <w:b/>
          <w:bCs/>
          <w:sz w:val="28"/>
          <w:szCs w:val="18"/>
        </w:rPr>
      </w:r>
    </w:p>
    <w:p>
      <w:pPr>
        <w:pStyle w:val="Heading6"/>
        <w:rPr>
          <w:rFonts w:ascii="Trebuchet MS" w:hAnsi="Trebuchet MS" w:cs="Trebuchet MS"/>
          <w:b w:val="false"/>
          <w:b w:val="false"/>
          <w:bCs w:val="false"/>
          <w:sz w:val="28"/>
          <w:szCs w:val="18"/>
        </w:rPr>
      </w:pPr>
      <w:r>
        <w:rPr>
          <w:rFonts w:cs="Trebuchet MS"/>
          <w:b w:val="false"/>
          <w:bCs w:val="false"/>
          <w:sz w:val="28"/>
          <w:szCs w:val="18"/>
        </w:rPr>
      </w:r>
    </w:p>
    <w:p>
      <w:pPr>
        <w:pStyle w:val="Heading6"/>
        <w:rPr/>
      </w:pPr>
      <w:r>
        <w:rPr>
          <w:sz w:val="24"/>
        </w:rPr>
        <w:t>Meetings are held on Thursdays from 1:40 pm – 2:40 pm in CLS 3081 and on</w:t>
      </w:r>
    </w:p>
    <w:p>
      <w:pPr>
        <w:pStyle w:val="Heading6"/>
        <w:rPr>
          <w:sz w:val="24"/>
        </w:rPr>
      </w:pPr>
      <w:r>
        <w:rPr>
          <w:sz w:val="24"/>
        </w:rPr>
        <w:t>Mondays from 7:15 pm -8:15pm on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 of the Student Union</w:t>
      </w:r>
    </w:p>
    <w:p>
      <w:pPr>
        <w:pStyle w:val="Normal"/>
        <w:ind w:left="720" w:hanging="72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l are welcome to the Future Teachers Club.  Certificates are given for all workshops.  However to obtain an overall certificate you must attend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** 5 Meetings each semester and participate in at least 3 activitie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(BAKE SALES, STUDENT FAIR, KCB, Vaughn, CTC) each semester. **</w:t>
      </w:r>
    </w:p>
    <w:p>
      <w:pPr>
        <w:pStyle w:val="Normal"/>
        <w:ind w:left="720" w:hanging="72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Return Applications to FTC mailbox on 2</w:t>
      </w:r>
      <w:r>
        <w:rPr>
          <w:rFonts w:cs="Trebuchet MS" w:ascii="Trebuchet MS" w:hAnsi="Trebuchet MS"/>
          <w:b/>
          <w:vertAlign w:val="superscript"/>
        </w:rPr>
        <w:t>nd</w:t>
      </w:r>
      <w:r>
        <w:rPr>
          <w:rFonts w:cs="Trebuchet MS" w:ascii="Trebuchet MS" w:hAnsi="Trebuchet MS"/>
          <w:b/>
        </w:rPr>
        <w:t xml:space="preserve"> floor of Student Un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or more information please contact: </w:t>
      </w:r>
      <w:hyperlink r:id="rId2">
        <w:r>
          <w:rPr>
            <w:rStyle w:val="InternetLink"/>
            <w:rFonts w:cs="Trebuchet MS" w:ascii="Trebuchet MS" w:hAnsi="Trebuchet MS"/>
            <w:b/>
          </w:rPr>
          <w:t>ftcneiu@yahoo.com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FF0000"/>
          <w:sz w:val="20"/>
        </w:rPr>
        <w:t xml:space="preserve">*CHECK OUT OUR WEBSITE* 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http://ftcneiu1.tripod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drawing>
        <wp:inline distT="0" distB="0" distL="0" distR="0">
          <wp:extent cx="28003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</w:rPr>
      <w:t>FTC</w:t>
    </w:r>
  </w:p>
  <w:p>
    <w:pPr>
      <w:pStyle w:val="Heading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FUTURE TEACHERS</w:t>
    </w:r>
  </w:p>
  <w:p>
    <w:pPr>
      <w:pStyle w:val="Head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OF CHICA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rebuchet MS" w:hAnsi="Trebuchet MS" w:cs="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cneiu@hotmail.com" TargetMode="External"/><Relationship Id="rId3" Type="http://schemas.openxmlformats.org/officeDocument/2006/relationships/hyperlink" Target="http://ftcneiu1.tripo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0:36:00Z</dcterms:created>
  <dc:creator>Unknown User</dc:creator>
  <dc:description/>
  <dc:language>en-US</dc:language>
  <cp:lastModifiedBy>Weinberg</cp:lastModifiedBy>
  <cp:lastPrinted>2006-01-29T22:15:00Z</cp:lastPrinted>
  <dcterms:modified xsi:type="dcterms:W3CDTF">2006-08-15T00:36:00Z</dcterms:modified>
  <cp:revision>3</cp:revision>
  <dc:subject/>
  <dc:title>FTC </dc:title>
</cp:coreProperties>
</file>